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XXIII TROFEO DIPUTACIÓN DE CÁCERES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LIGA PROVINCIAL DE FUTBOL SALA MASCULINO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3/202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 competición comenzará el próximo 07 de Octubre. Se juega por el sistema de liguilla a doble vuelta; pasando los 4  primeros de cada grupo a jugar los Play-Offs por el título.</w:t>
      </w:r>
    </w:p>
    <w:p>
      <w:pPr>
        <w:pStyle w:val="TextBodyIndent"/>
        <w:ind w:left="0" w:right="0" w:firstLine="708"/>
        <w:rPr/>
      </w:pPr>
      <w:r>
        <w:rPr/>
      </w:r>
    </w:p>
    <w:p>
      <w:pPr>
        <w:pStyle w:val="Heading9"/>
        <w:tabs>
          <w:tab w:val="clear" w:pos="2127"/>
        </w:tabs>
        <w:ind w:left="2127" w:right="0" w:firstLine="709"/>
        <w:rPr>
          <w:sz w:val="28"/>
          <w:szCs w:val="28"/>
        </w:rPr>
      </w:pPr>
      <w:r>
        <w:rPr>
          <w:sz w:val="28"/>
          <w:szCs w:val="28"/>
        </w:rPr>
        <w:t>EQUIPOS PARTICIPANTES</w:t>
      </w:r>
    </w:p>
    <w:tbl>
      <w:tblPr>
        <w:tblW w:w="102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981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.D. ZORIT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.D. VALVERDEÑA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.D. ATLETICO MALPARTID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.D. GUADALUPENSE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ALORINO F.S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.D. VALLE DEL ALAGON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.D. ALMARAZ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.D. UIÓN FRESNEDOSA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U.D. ZARZ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D MONTEHERMOSO FUTSAL B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NORTE DE EXTREMADURA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.D. CASAR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VERACRUZ 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TL SAN JOSE HUERTAS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BUHERSA FYERPA TALAYUEL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DFS TRUJILLO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.P. GARROVILLAS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LUDED EL BATAN F.S.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ACERES UNIVERSIDAD FS B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.D. VALDESALOR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.D. SIERRA DE ALGIBE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.D. ARROYOMOLINOS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.D. ALCUESCAR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.D. AHIGAL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.F. JARANDILL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.P. CUMBREÑO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.D. MADROÑER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.D. CRISTO SERRADILLA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ACING HERRERUEL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.D. TORREJONCILLO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ASTAÑAR DE IBOR F.S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ACERES 2015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.D. LA MADRASTR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XX  TROFEO DIPUTACIÓN DE CÁCERES” LIGA PROVINCIAL DE FUTBOL SALA FEMENINA 2023/202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ctualmente está abierto el plazo de inscripción el cuál termina el próximo viernes 6 de Octubre de 2023. Esta competición comenzará el 21 de Octubre.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985" w:footer="73" w:bottom="17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WP IconicSymbolsA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single" w:sz="4" w:space="0" w:color="000000"/>
      </w:pBdr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99710</wp:posOffset>
          </wp:positionH>
          <wp:positionV relativeFrom="paragraph">
            <wp:posOffset>-343535</wp:posOffset>
          </wp:positionV>
          <wp:extent cx="913765" cy="1254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125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079" w:dyaOrig="403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26pt;height:66.75pt" filled="f" o:ole="">
          <v:imagedata r:id="rId3" o:title=""/>
        </v:shape>
        <o:OLEObject Type="Embed" ProgID="" ShapeID="ole_rId2" DrawAspect="Content" ObjectID="_1951788643" r:id="rId2"/>
      </w:object>
    </w:r>
  </w:p>
  <w:p>
    <w:pPr>
      <w:pStyle w:val="Header"/>
      <w:rPr/>
    </w:pPr>
    <w:r>
      <w:rPr/>
      <w:tab/>
      <w:tab/>
      <w:t xml:space="preserve">         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127" w:leader="none"/>
      </w:tabs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27" w:leader="none"/>
      </w:tabs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1134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BernhardMod BT;Times New Roman" w:hAnsi="BernhardMod BT;Times New Roman" w:cs="BernhardMod BT;Times New Roman"/>
      <w:sz w:val="60"/>
      <w:szCs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BernhardMod BT;Times New Roman" w:hAnsi="BernhardMod BT;Times New Roman" w:cs="BernhardMod BT;Times New Roman"/>
      <w:i/>
      <w:i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BernhardMod BT;Times New Roman" w:hAnsi="BernhardMod BT;Times New Roman" w:cs="BernhardMod BT;Times New Roman"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127" w:leader="none"/>
      </w:tabs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WP IconicSymbolsA" w:hAnsi="WP IconicSymbolsA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WP IconicSymbolsA" w:hAnsi="WP IconicSymbolsA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St1z0">
    <w:name w:val="WW8NumSt1z0"/>
    <w:qFormat/>
    <w:rPr>
      <w:rFonts w:ascii="Monotype Sorts" w:hAnsi="Monotype Sorts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6z0">
    <w:name w:val="WW8NumSt6z0"/>
    <w:qFormat/>
    <w:rPr>
      <w:rFonts w:ascii="Monotype Sorts" w:hAnsi="Monotype Sorts" w:cs="Times New Roman"/>
    </w:rPr>
  </w:style>
  <w:style w:type="character" w:styleId="WW8NumSt18z0">
    <w:name w:val="WW8NumSt18z0"/>
    <w:qFormat/>
    <w:rPr>
      <w:rFonts w:ascii="Symbol" w:hAnsi="Symbol" w:cs="Times New Roman"/>
    </w:rPr>
  </w:style>
  <w:style w:type="character" w:styleId="WW8NumSt19z0">
    <w:name w:val="WW8NumSt19z0"/>
    <w:qFormat/>
    <w:rPr>
      <w:rFonts w:ascii="Symbol" w:hAnsi="Symbol" w:cs="Times New Roman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</w:tabs>
      <w:jc w:val="center"/>
    </w:pPr>
    <w:rPr>
      <w:rFonts w:ascii="BernhardMod BT;Times New Roman" w:hAnsi="BernhardMod BT;Times New Roman" w:cs="BernhardMod BT;Times New Roman"/>
      <w:sz w:val="60"/>
      <w:szCs w:val="6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widowControl/>
    </w:pPr>
    <w:rPr>
      <w:lang w:val="es-ES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Textoindependiente31">
    <w:name w:val="Texto independiente 31"/>
    <w:basedOn w:val="Normal"/>
    <w:qFormat/>
    <w:pPr>
      <w:tabs>
        <w:tab w:val="clear" w:pos="709"/>
        <w:tab w:val="left" w:pos="720" w:leader="none"/>
      </w:tabs>
      <w:jc w:val="both"/>
    </w:pPr>
    <w:rPr>
      <w:sz w:val="26"/>
      <w:szCs w:val="26"/>
    </w:rPr>
  </w:style>
  <w:style w:type="paragraph" w:styleId="Sangra3detindependiente1">
    <w:name w:val="Sangría 3 de t. independiente1"/>
    <w:basedOn w:val="Normal"/>
    <w:qFormat/>
    <w:pPr>
      <w:widowControl/>
      <w:autoSpaceDE w:val="true"/>
      <w:ind w:left="426" w:right="0" w:hanging="426"/>
      <w:jc w:val="both"/>
    </w:pPr>
    <w:rPr>
      <w:sz w:val="26"/>
      <w:szCs w:val="26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widowControl/>
      <w:autoSpaceDE w:val="true"/>
      <w:jc w:val="both"/>
    </w:pPr>
    <w:rPr>
      <w:sz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4:17:00Z</dcterms:created>
  <dc:creator>*</dc:creator>
  <dc:description/>
  <dc:language>en-US</dc:language>
  <cp:lastModifiedBy/>
  <dcterms:modified xsi:type="dcterms:W3CDTF">2023-10-05T11:15:21Z</dcterms:modified>
  <cp:revision>4</cp:revision>
  <dc:subject/>
  <dc:title>Sr./a. Concejal de  Deportes:</dc:title>
</cp:coreProperties>
</file>